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lang w:val="es-ES_tradnl"/>
        </w:rPr>
        <w:t>Software  :  para hacer que las palabras , oraciones y párrafos puedan representarte y manipularse en los circuitos binarios de la computadora se idearon codigos que  denotan cada letra digito y carácter  especial como cadena unica de bips .</w:t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  <w:t>El codigo mas usado es el ASCII (american estandar code,ford.information,interrchange, codigoestandar para el intercambio de información)</w:t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  <w:t>Tipos de software:</w:t>
      </w:r>
    </w:p>
    <w:p>
      <w:pPr>
        <w:pStyle w:val="Normal"/>
        <w:rPr/>
      </w:pPr>
      <w:r>
        <w:rPr>
          <w:rFonts w:cs="Goudy Stout" w:ascii="Goudy Stout" w:hAnsi="Goudy Stout"/>
          <w:sz w:val="32"/>
          <w:szCs w:val="32"/>
          <w:lang w:val="es-ES_tradnl"/>
        </w:rPr>
        <w:t xml:space="preserve">Hemos dicho que todo lo procesa una computadora digital se representa   en  forma binariA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  <w:t>EL  SOFTWARE ES  EL SOPORTE LOGICO QUE EL HOMBRE INTRODUCE ALA MAQUINA PARA FACILITAR SU COMUNICACIÓN CON ELLA ES ASI MISMO LA PARTE INTANJIBLE DE LOS DATOS ELABORADOS , COMO PROGRAMA SISTEMAS OPERATIVOS COPILADORES O TRADUCTORES DE LENGUAJUE</w:t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p>
      <w:pPr>
        <w:pStyle w:val="Normal"/>
        <w:rPr>
          <w:rFonts w:ascii="Goudy Stout" w:hAnsi="Goudy Stout" w:cs="Goudy Stout"/>
          <w:sz w:val="32"/>
          <w:szCs w:val="32"/>
          <w:lang w:val="es-ES_tradnl"/>
        </w:rPr>
      </w:pPr>
      <w:r>
        <w:rPr>
          <w:rFonts w:cs="Goudy Stout" w:ascii="Goudy Stout" w:hAnsi="Goudy Stout"/>
          <w:sz w:val="32"/>
          <w:szCs w:val="32"/>
          <w:lang w:val="es-ES_tradnl"/>
        </w:rPr>
      </w:r>
    </w:p>
    <w:sectPr>
      <w:type w:val="nextPage"/>
      <w:pgSz w:w="11906" w:h="16838"/>
      <w:pgMar w:left="1701" w:right="182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9:00Z</dcterms:created>
  <dc:creator>Estudiante</dc:creator>
  <dc:description/>
  <cp:keywords/>
  <dc:language>en-US</dc:language>
  <cp:lastModifiedBy>Estudiante</cp:lastModifiedBy>
  <dcterms:modified xsi:type="dcterms:W3CDTF">2010-10-13T16:22:00Z</dcterms:modified>
  <cp:revision>1</cp:revision>
  <dc:subject/>
  <dc:title>Software  :  para hacer que las palabras , oraciones y párrafos puedan representarte y manipularse en los circuitos binarios de la computadora se idearon codigos que  denotan cada letra digito y carácter  especial como cadena unica de bips </dc:title>
</cp:coreProperties>
</file>